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初级  </w:t>
      </w:r>
      <w:r>
        <w:rPr>
          <w:rFonts w:ascii="宋体;SimSun" w:hAnsi="宋体;SimSun" w:cs="宋体;SimSun"/>
          <w:b/>
          <w:bCs/>
          <w:sz w:val="44"/>
        </w:rPr>
        <w:t>资格考试合格人员登记表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1"/>
        <w:gridCol w:w="180"/>
        <w:gridCol w:w="180"/>
        <w:gridCol w:w="6"/>
        <w:gridCol w:w="354"/>
        <w:gridCol w:w="900"/>
        <w:gridCol w:w="144"/>
        <w:gridCol w:w="576"/>
        <w:gridCol w:w="1080"/>
        <w:gridCol w:w="1080"/>
        <w:gridCol w:w="1080"/>
        <w:gridCol w:w="1627"/>
      </w:tblGrid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省、   县（市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从事本专业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现任专业技术职务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专业技术资格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会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   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级</w:t>
            </w:r>
          </w:p>
        </w:tc>
      </w:tr>
      <w:tr>
        <w:trPr>
          <w:trHeight w:val="59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资格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助理会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人事档案存放单位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管理编号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以上）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5" w:hRule="atLeas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管理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意见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70" w:hRule="atLeas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省级人事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职改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部门意见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97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该同志具备              资格。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6"/>
          <w:szCs w:val="36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表请下载填写后打印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登记表中“出生年月”用阿拉伯数字填写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历”为已取得毕业证书学历。“所学专业”与毕业证书相一致，高中学历此栏不填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毕业时间”指已取得毕业证的时间。“学制”为年，“学位”为取得学位证书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从事本专业工作时间”指从事会计工作到现在的时间年限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单位及现任专业技术职务”指现在所在单位及单位所聘任的专业职务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有专业技术资格名称”指现在所拥有的专业技术资格（不论是否聘任与否）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考专业”一律填写“会计”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别”分别填写初级、中级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取得资格名称”指通过本次考试所取得的专业技术资格，初级为助理会计师、中级为会计师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取得时间”：初级、中级均为当年考试时间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人事档案存放单位”指本人的人事档案存放单位或地点（如：某某单位人事科或个人保存）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证书管理编号”此栏不填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此表一式两份，各贴一张半寸彩色照片（底色不限、要求同底，并在照片后注明姓名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9:00Z</dcterms:created>
  <dc:creator>陆静(拟稿)</dc:creator>
  <dc:description/>
  <dc:language>en-US</dc:language>
  <cp:lastModifiedBy>limin</cp:lastModifiedBy>
  <dcterms:modified xsi:type="dcterms:W3CDTF">2020-09-30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